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Olešn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Ú Č E T N Í    Z Á V Ě R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 A    R.  2 0 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stavená ke dni 31.12.2023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šná 14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43 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511986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ec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Olešná v návaznosti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 odst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w) zákona o účetnictví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b) zákona č. 128/2000 Sb., o obcích a vyhlášku č. 220/2013 Sb., o schválení účetní závěrky  předkládá zastupitelstvu obce ke schválení účetní závěrku za r.2023 dle přiložených doklad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čet obce Olešná na r.2023 byl schválen na straně příjmů ve výši 3 085 900,- Kč .  na straně výdajů ve výši 3 345934,74 Kč.   Skutečné plnění rozpočtu obce za r. 2022 bylo na straně příjmů po konsolidaci ve výši  5 119 061,96 Kč a na straně výdajů po konsolidaci ve výši 6 302 811,57 Kč . Rozdíl příjmů a výdajů byla ztráta ve výši 1 183749,61 Kč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Výsledek hospodaření účtovaný na účtech tř. 5 a tř. 6 je za r. 2023 zisk ve výši            1 385 875,82 Kč. Podrobně je rozepsán ve Výkazu zisku a ztrát, který je přílohou účetní závěrky za r. 2023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 účetní závěrky:  Hodnotící zpráva za rok 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účetní výkazy FIN 2-12, Rozvaha, Příloha, Výkaz zisku a ztrá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práva o výsledku  přezkoumání hospodaření obce za r.20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 vyúčtování finančních vztahů ke státnímu rozpočtu, rozp.kra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ventarizační zpráva a Zpráva z finanční kontroly za r.20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lavní účetní:              Petra Kuncová 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Starosta  :</w:t>
      </w:r>
      <w:r>
        <w:rPr/>
        <w:t xml:space="preserve">                    </w:t>
      </w:r>
      <w:r>
        <w:rPr>
          <w:i/>
        </w:rPr>
        <w:t>Renata Reinohová</w:t>
      </w:r>
      <w:r>
        <w:rPr/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300" w:right="300" w:hanging="0"/>
      <w:jc w:val="both"/>
      <w:textAlignment w:val="baseline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Bob1Char">
    <w:name w:val="Bob 1+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ormln1Char">
    <w:name w:val="Normální1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/>
      <w:sz w:val="19"/>
      <w:szCs w:val="24"/>
      <w:lang w:val="en-US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Cs/>
      <w:color w:val="000000"/>
      <w:sz w:val="19"/>
      <w:szCs w:val="19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144" w:hanging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576" w:hanging="432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oseminare.cz/index.php/Z&#225;kon_&#269;._563/1991_Sb.,_o_&#250;&#269;etnictv&#237;,_&#167;_4_odst._8_&#8211;_Povinnosti_&#250;&#269;etn&#237;_jednotky" TargetMode="External"/><Relationship Id="rId3" Type="http://schemas.openxmlformats.org/officeDocument/2006/relationships/hyperlink" Target="http://knihovna.oseminare.cz/index.php/Rozhodov&#225;n&#237;_zastupitelstva_obce_ve_v&#283;cech_majetkov&#253;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0:00Z</dcterms:created>
  <dc:creator>Valued Acer Customer</dc:creator>
  <dc:description/>
  <cp:keywords/>
  <dc:language>en-US</dc:language>
  <cp:lastModifiedBy>Obec Olešná</cp:lastModifiedBy>
  <cp:lastPrinted>2022-04-21T10:47:00Z</cp:lastPrinted>
  <dcterms:modified xsi:type="dcterms:W3CDTF">2024-05-30T08:30:00Z</dcterms:modified>
  <cp:revision>2</cp:revision>
  <dc:subject/>
  <dc:title/>
</cp:coreProperties>
</file>