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Vyhlášení zámě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ec Olešná vyhlašuje svůj záměr o zahájení prodeje stavebních par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na Skalici“ v Olešné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lkem obec nabízí k prodeji 7 stavebních par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ůměrná velikost jednoho pozemku je 1200 m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na 1m2  - činí 100 Kč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to pozemky jsou určeny výhradně pro výstavbu rodinných domů, určených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trvalému bydlení. Tato skutečnost bude také jako podmínka pro uzav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pní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ližší informace podá starosta obce, tel. 602 887 25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an Šupitar 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1:00Z</dcterms:created>
  <dc:creator>N</dc:creator>
  <dc:description/>
  <cp:keywords/>
  <dc:language>en-US</dc:language>
  <cp:lastModifiedBy>N</cp:lastModifiedBy>
  <dcterms:modified xsi:type="dcterms:W3CDTF">2011-02-25T15:24:00Z</dcterms:modified>
  <cp:revision>1</cp:revision>
  <dc:subject/>
  <dc:title>                         Vyhlášení záměru</dc:title>
</cp:coreProperties>
</file>