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nesení č.6. ze zasedání zastupitelů obce Olešná dne 4.4.2011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stupitelé obce Olešná schvalují 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zpočtová opatření č.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ávěrečný účet za rok 2010 spolu se zprávou o výsledku hospodaření obce za rok 2010 – schvalují bez výhrad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a- Starostu jako koordinátora činnosti na projektu ZTV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b- Podání dotazu u stavebního úřadu na nepovolenou instalaci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slunečních kolektorů</w:t>
      </w:r>
    </w:p>
    <w:p>
      <w:pPr>
        <w:pStyle w:val="Normal"/>
        <w:ind w:left="360" w:hanging="0"/>
        <w:rPr/>
      </w:pP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c- Zadání vypracování hydrogeologického posudku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)  Zadání vypracování projektu na veřejné osvětlení v obci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stupitelé obce Olešná neschvalují 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Úmysl MUDr. Králíčka,  vybudovat  vrt na vodu u hotelu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stupitelé obce Olešná berou na vědomí 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i starosty o průběhu prací na obnově obecního majetku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psal  .  Kalinová  J.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věřil  :  Brožková  M.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 w:val="false"/>
          <w:sz w:val="20"/>
          <w:szCs w:val="20"/>
        </w:rPr>
        <w:t xml:space="preserve">                </w:t>
      </w:r>
      <w:r>
        <w:rPr>
          <w:b w:val="false"/>
          <w:sz w:val="20"/>
          <w:szCs w:val="20"/>
        </w:rPr>
        <w:t xml:space="preserve">Ručka  J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003300"/>
      <w:w w:val="150"/>
      <w:sz w:val="144"/>
      <w:szCs w:val="14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29:00Z</dcterms:created>
  <dc:creator>Uzivatel</dc:creator>
  <dc:description/>
  <cp:keywords/>
  <dc:language>en-US</dc:language>
  <cp:lastModifiedBy>Uzivatel</cp:lastModifiedBy>
  <cp:lastPrinted>2011-11-27T15:48:00Z</cp:lastPrinted>
  <dcterms:modified xsi:type="dcterms:W3CDTF">2011-11-27T14:49:00Z</dcterms:modified>
  <cp:revision>2</cp:revision>
  <dc:subject/>
  <dc:title>     Usnesení č</dc:title>
</cp:coreProperties>
</file>