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Usnesení č.44 ze zasedání zastupitelů obce Olešná dne 6.9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schvalují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počtová opatření č. 2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ezúplatný převod vojenské techniky od Ministerstva obrany do</w:t>
      </w:r>
    </w:p>
    <w:p>
      <w:pPr>
        <w:pStyle w:val="Normal"/>
        <w:ind w:left="765" w:hanging="0"/>
        <w:rPr/>
      </w:pPr>
      <w:r>
        <w:rPr>
          <w:b w:val="false"/>
          <w:sz w:val="20"/>
          <w:szCs w:val="20"/>
        </w:rPr>
        <w:t>majetku obce v celkové hodnotě 1 694 669 Kč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řejná zakázka- výběrové řízení zadána firmě Corporin s.r.o.</w:t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akonic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branou firmu na provedení zakázky Lesostavby Třeboň a.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zavření smlouvy o dílo s firmou Lesostavby Třeboň a.s. na </w:t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vedení zakázky s firmou, která vyhrála výběrové řízení –</w:t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sostavby Třeboň a.s. Celková hodnota zakázky činí 6 998 684 Kč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zavření smlouvy o dílo na provedení projektových prací ZTV </w:t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lešná s Projektovým ateliérem AD s.r.o.,Husova 4, Č.Budějovi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vedení MÚ těžeb v obecních lesích, dle LHP-osn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é obce Olešná berou na vědomí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i starosty o provedeném skartačním řízení</w:t>
      </w:r>
    </w:p>
    <w:p>
      <w:pPr>
        <w:pStyle w:val="Normal"/>
        <w:ind w:left="37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sala  :  Brožková M.</w:t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věřil  :    Hájek J,</w:t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65" w:hanging="0"/>
        <w:rPr/>
      </w:pPr>
      <w:r>
        <w:rPr>
          <w:b w:val="false"/>
          <w:sz w:val="20"/>
          <w:szCs w:val="20"/>
        </w:rPr>
        <w:t xml:space="preserve">                  </w:t>
      </w:r>
      <w:r>
        <w:rPr>
          <w:b w:val="false"/>
          <w:sz w:val="20"/>
          <w:szCs w:val="20"/>
        </w:rPr>
        <w:t xml:space="preserve">Kalina O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3300"/>
      <w:w w:val="150"/>
      <w:sz w:val="144"/>
      <w:szCs w:val="14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5:00Z</dcterms:created>
  <dc:creator>Uzivatel</dc:creator>
  <dc:description/>
  <cp:keywords/>
  <dc:language>en-US</dc:language>
  <cp:lastModifiedBy>Uzivatel</cp:lastModifiedBy>
  <cp:lastPrinted>2010-11-15T18:40:00Z</cp:lastPrinted>
  <dcterms:modified xsi:type="dcterms:W3CDTF">2010-11-15T17:45:00Z</dcterms:modified>
  <cp:revision>4</cp:revision>
  <dc:subject/>
  <dc:title>Usnesení č</dc:title>
</cp:coreProperties>
</file>