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nesení č.3, ze zasedání zastupitelů obce Olešná dne 29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schvalují 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rovnaný rozpočet obce pro rok 2011 – příjmy  4 180 000 Kč</w:t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>-  výdaje  4 180 000 Kč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 Rozpočtová opatření č.6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 Termínový kalendář zasedání zastupitelů v roce 2011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 Odměny zastupitelú :  starosta 9131 Kč, místostarostka 3230 Kč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berou na vědomí 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menovanou inventarizační komisi ve složení – O.Kalina, J.Hájek, M.Ťupová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o evidenci známek na popeln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sal  :  J.Kalinová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ěřil  :  O.Kalin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J:Hájek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2:00Z</dcterms:created>
  <dc:creator>Uzivatel</dc:creator>
  <dc:description/>
  <cp:keywords/>
  <dc:language>en-US</dc:language>
  <cp:lastModifiedBy>Uzivatel</cp:lastModifiedBy>
  <cp:lastPrinted>2011-03-08T12:01:00Z</cp:lastPrinted>
  <dcterms:modified xsi:type="dcterms:W3CDTF">2011-03-08T11:02:00Z</dcterms:modified>
  <cp:revision>6</cp:revision>
  <dc:subject/>
  <dc:title> Usnesení č</dc:title>
</cp:coreProperties>
</file>