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Usnesení č.2, ze zasedání zastupitelů obce Olešná dne 6.12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stupitelé obce Olešná schvalují :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ávrh rozpočtu obce pro 2011 – vyrovnaný rozpočet –</w:t>
      </w:r>
    </w:p>
    <w:p>
      <w:pPr>
        <w:pStyle w:val="Normal"/>
        <w:numPr>
          <w:ilvl w:val="1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říjmy  4 180 000 Kč</w:t>
      </w:r>
    </w:p>
    <w:p>
      <w:pPr>
        <w:pStyle w:val="Normal"/>
        <w:numPr>
          <w:ilvl w:val="1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výdaje  4 180 000 Kč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ředsedu finačního výboru M.Brožkovou, členové J.Hájek, V.Ručková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ředsedu kontrolního výboru O.Kalinu, členové J.Kalous, H.Hrnečková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ákup pozemku 41/1 o výměře 138 m2 v k.ú.Olešná, od firmy</w:t>
      </w:r>
    </w:p>
    <w:p>
      <w:pPr>
        <w:pStyle w:val="Normal"/>
        <w:ind w:left="76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Školky Forest s.r.o. Olešná, za cenu 25 Kč/m2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ar pro důchdce ( stolní kalendář a bomboniéra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stupitelé obce Olešná berou na vědomí :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formaci starosty o dílčím auditu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formaci starosty o průběhu prací na opravě MK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formaci starosty o přeložení plánovaných oprav MK,mostku a opěrné</w:t>
      </w:r>
    </w:p>
    <w:p>
      <w:pPr>
        <w:pStyle w:val="Normal"/>
        <w:ind w:left="75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di, na rok 2011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formaci starosty o projektu na dopravní značení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formaci starosty o odvozu odpadů firmou EKO-KOM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ávrh projektu ZTV – stavební parcely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psal  :   J.Kalinová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věřil  :   J.Ručka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</w:t>
      </w:r>
      <w:r>
        <w:rPr>
          <w:b w:val="false"/>
          <w:sz w:val="20"/>
          <w:szCs w:val="20"/>
        </w:rPr>
        <w:t>J.Kalous</w:t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003300"/>
      <w:w w:val="150"/>
      <w:sz w:val="144"/>
      <w:szCs w:val="14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27:00Z</dcterms:created>
  <dc:creator>Uzivatel</dc:creator>
  <dc:description/>
  <cp:keywords/>
  <dc:language>en-US</dc:language>
  <cp:lastModifiedBy>Uzivatel</cp:lastModifiedBy>
  <cp:lastPrinted>2011-03-07T16:01:00Z</cp:lastPrinted>
  <dcterms:modified xsi:type="dcterms:W3CDTF">2011-03-07T15:02:00Z</dcterms:modified>
  <cp:revision>4</cp:revision>
  <dc:subject/>
  <dc:title>  Usnesení č</dc:title>
</cp:coreProperties>
</file>