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snesení č.1, ze zasedání zastupitelů obce Olešná dne 15.11.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Zastupitelé obce Olešná schvalují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 členný finanční výbor ve složení – M.Brožková, J.Hájek, V.Ručková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 členný kontrolní výbor ve složení – O.Kalina, J.Kalous, H.Hrnečková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>Sazbu za zapůjčení M 25 občanům obce za cenu 8 Kč/ k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zbu za zapůjčení traktoru občanům obce za cenu 400 Kč/ mth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inanční příspěvek pro nevidomé sportovce 1000 Kč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6)  Rozpočtová opatření č.5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é obce Olešná berou na vědomí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rávu kontrolního výboru – kanalizační přípojk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ávrh na přestěhování OÚ do prostor bývalé prodejn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psal :  J.Kalinová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věřil :  J.Kalo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 xml:space="preserve">J.Ručka 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3300"/>
      <w:w w:val="150"/>
      <w:sz w:val="144"/>
      <w:szCs w:val="14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3:00Z</dcterms:created>
  <dc:creator>Uzivatel</dc:creator>
  <dc:description/>
  <cp:keywords/>
  <dc:language>en-US</dc:language>
  <cp:lastModifiedBy>Uzivatel</cp:lastModifiedBy>
  <cp:lastPrinted>2011-03-08T12:14:00Z</cp:lastPrinted>
  <dcterms:modified xsi:type="dcterms:W3CDTF">2011-03-08T11:15:00Z</dcterms:modified>
  <cp:revision>3</cp:revision>
  <dc:subject/>
  <dc:title>  Usnesení č</dc:title>
</cp:coreProperties>
</file>