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ručné zhodnocení výsledku řídících kontro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 Obci Olešná za rok 20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inanční kontrolu  ÚSC upravují následující předpisy: zákon 320/2001 Sb. v platném znění, vyhláška č. 416/2004 Sb., zákon 250/2000 Sb., zákon 563/1991 Sb., a zákon 141/1961 Sb. v platném znění. </w:t>
      </w:r>
    </w:p>
    <w:p>
      <w:pPr>
        <w:pStyle w:val="Normal"/>
        <w:rPr>
          <w:sz w:val="28"/>
        </w:rPr>
      </w:pPr>
      <w:r>
        <w:rPr>
          <w:sz w:val="28"/>
        </w:rPr>
        <w:t>V Obci Olešná kontrolní systém tvoří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ěrnice pro finanční kontrolu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zorové protokoly pro provádění finanční kontrol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jištění spolupráce zastupitelů obce ve finanční kontrole</w:t>
      </w:r>
    </w:p>
    <w:p>
      <w:pPr>
        <w:pStyle w:val="Normal"/>
        <w:rPr/>
      </w:pPr>
      <w:r>
        <w:rPr>
          <w:sz w:val="28"/>
        </w:rPr>
        <w:t>Tato opatření a jejich důsledné používání v praxi umožňují správné provádění konkrétních kontrol.</w:t>
      </w:r>
    </w:p>
    <w:p>
      <w:pPr>
        <w:pStyle w:val="Normal"/>
        <w:rPr>
          <w:sz w:val="28"/>
        </w:rPr>
      </w:pPr>
      <w:r>
        <w:rPr>
          <w:sz w:val="28"/>
        </w:rPr>
        <w:t>S členy zastupitelstva Obce Olešná byly projednány postupy při provádění finančních kontroly, byli seznámeni se záměry a cíly činnosti orgánu veřejné správy, také v souvislosti s uplatňováním kodexu etiky funkcionářů ve veřejné správě. Součinnost ZO při finančních kontrolách je velmi dobrá.</w:t>
      </w:r>
    </w:p>
    <w:p>
      <w:pPr>
        <w:pStyle w:val="Normal"/>
        <w:rPr/>
      </w:pPr>
      <w:r>
        <w:rPr>
          <w:sz w:val="28"/>
        </w:rPr>
        <w:t>Sledování hospodárnosti a využívání všech zdrojů je prvořadým úkolem,  pravidelně jsou prováděna rozpočtová opatření.</w:t>
      </w:r>
    </w:p>
    <w:p>
      <w:pPr>
        <w:pStyle w:val="Normal"/>
        <w:rPr>
          <w:sz w:val="28"/>
        </w:rPr>
      </w:pPr>
      <w:r>
        <w:rPr>
          <w:sz w:val="28"/>
        </w:rPr>
        <w:t>Veřejné zakázky jsou zadávány v souladu s vnitřní směrnicí, která tytu postupy určuje.</w:t>
      </w:r>
    </w:p>
    <w:p>
      <w:pPr>
        <w:pStyle w:val="Normal"/>
        <w:rPr>
          <w:sz w:val="28"/>
        </w:rPr>
      </w:pPr>
      <w:r>
        <w:rPr>
          <w:sz w:val="28"/>
        </w:rPr>
        <w:t>Při přípravě i přímém uskutečňování operací se důsledně dbá na základní zásadu dvou podpisů: příkazce operace - staros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právce rozpočtu – účetní</w:t>
      </w:r>
    </w:p>
    <w:p>
      <w:pPr>
        <w:pStyle w:val="Normal"/>
        <w:rPr/>
      </w:pPr>
      <w:r>
        <w:rPr>
          <w:sz w:val="28"/>
        </w:rPr>
        <w:t>Účinnost vnitřního kontrolního systému obce byla v roce 2024 hodnocena průběžně a jeví se jako přiměřená.</w:t>
      </w:r>
    </w:p>
    <w:p>
      <w:pPr>
        <w:pStyle w:val="Normal"/>
        <w:rPr/>
      </w:pPr>
      <w:r>
        <w:rPr>
          <w:sz w:val="28"/>
        </w:rPr>
        <w:t>Předávání všech informací potřebných pro správné rozhodování a řízení malé obce je zajištěné vyhovujícím způsobem. ZO se schází pravidelně, takže veškeré informace jsou členům ZO předávány včas.</w:t>
      </w:r>
    </w:p>
    <w:p>
      <w:pPr>
        <w:pStyle w:val="Normal"/>
        <w:rPr>
          <w:sz w:val="28"/>
        </w:rPr>
      </w:pPr>
      <w:r>
        <w:rPr>
          <w:sz w:val="28"/>
        </w:rPr>
        <w:t>Kontrolní výbor průběžně kontroluje plnění usnesení zastupitelstva obce, dodržování právních předpisů a plní další kontrolní úkoly zadané ZO.</w:t>
      </w:r>
    </w:p>
    <w:p>
      <w:pPr>
        <w:pStyle w:val="Normal"/>
        <w:rPr/>
      </w:pPr>
      <w:r>
        <w:rPr>
          <w:sz w:val="28"/>
        </w:rPr>
        <w:t>Finanční výbor provádí kontrolu hospodaření s majetkem a finančními prostředky obce, provádí kontrolu pokladny.</w:t>
      </w:r>
    </w:p>
    <w:p>
      <w:pPr>
        <w:pStyle w:val="Normal"/>
        <w:rPr>
          <w:sz w:val="28"/>
        </w:rPr>
      </w:pPr>
      <w:r>
        <w:rPr>
          <w:sz w:val="28"/>
        </w:rPr>
        <w:t>Na základě výsledků prováděných řídících kontrol nahrazujících interní audit není nutno přijímat další opatření k zabezpečení účinnosti vnitřního kontrolního systému.</w:t>
      </w:r>
    </w:p>
    <w:p>
      <w:pPr>
        <w:pStyle w:val="Normal"/>
        <w:rPr>
          <w:sz w:val="28"/>
        </w:rPr>
      </w:pPr>
      <w:r>
        <w:rPr>
          <w:sz w:val="28"/>
        </w:rPr>
        <w:t>V rámci přezkumu hospodaření obce byly v roce 2024 zjištěny chyby v neúplném znění schvalovací doložky a neúplném usnesení zastupitelstva. Obec přijala opatření k nápravě zjištěných nedostatk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nata Reinohová,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03:00Z</dcterms:created>
  <dc:creator>CZP</dc:creator>
  <dc:description/>
  <cp:keywords/>
  <dc:language>en-US</dc:language>
  <cp:lastModifiedBy>Obec Olešná</cp:lastModifiedBy>
  <cp:lastPrinted>2017-01-27T18:20:00Z</cp:lastPrinted>
  <dcterms:modified xsi:type="dcterms:W3CDTF">2025-05-29T07:29:00Z</dcterms:modified>
  <cp:revision>3</cp:revision>
  <dc:subject/>
  <dc:title>Stručné zhodnocení výsledku řídících kontrol</dc:title>
</cp:coreProperties>
</file>