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552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ob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23-30.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2023-30.6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-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3-31.12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5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-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3-31.12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č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024-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2024-31.12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č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024-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024-31.12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č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2024-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024-31.12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č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2024-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2024-31.12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č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2024-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024-31.12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2024-30.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024-30.6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č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2024-30.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2024-30.6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č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2024-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2024-31.12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č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2024-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2024-31.12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č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24-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2024-31.12.2024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č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-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24-31.12.2024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-31.1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4-31.12.2025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.. výhled 2026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-31.1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4-31.12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18:00Z</dcterms:created>
  <dc:creator>Obec Drhovle</dc:creator>
  <dc:description/>
  <cp:keywords/>
  <dc:language>en-US</dc:language>
  <cp:lastModifiedBy>Obec Olešná</cp:lastModifiedBy>
  <cp:lastPrinted>2020-02-04T15:07:00Z</cp:lastPrinted>
  <dcterms:modified xsi:type="dcterms:W3CDTF">2024-12-17T08:59:00Z</dcterms:modified>
  <cp:revision>15</cp:revision>
  <dc:subject/>
  <dc:title>Rozpočtový výhled   2007 – 2008</dc:title>
</cp:coreProperties>
</file>