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559"/>
              <w:gridCol w:w="2693"/>
            </w:tblGrid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počtové opatření 4/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023 – 3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-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 - 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08-31T06:34:00Z</dcterms:modified>
  <cp:revision>9</cp:revision>
  <dc:subject/>
  <dc:title>Rozpočtový výhled   2007 – 2008</dc:title>
</cp:coreProperties>
</file>