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552"/>
        <w:gridCol w:w="25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 ob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-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2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4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 -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1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 – 30.6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22-30.6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 – 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 – 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2023 – 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8:00Z</dcterms:created>
  <dc:creator>Obec Drhovle</dc:creator>
  <dc:description/>
  <cp:keywords/>
  <dc:language>en-US</dc:language>
  <cp:lastModifiedBy>Olešná</cp:lastModifiedBy>
  <cp:lastPrinted>2020-02-04T15:07:00Z</cp:lastPrinted>
  <dcterms:modified xsi:type="dcterms:W3CDTF">2023-05-02T07:04:00Z</dcterms:modified>
  <cp:revision>5</cp:revision>
  <dc:subject/>
  <dc:title>Rozpočtový výhled   2007 – 2008</dc:title>
</cp:coreProperties>
</file>