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Olešn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Ú Č E T N Í    Z Á V Ě R K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Z A    R.  2 0 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stavená ke dni 31.12.2024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85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daje o organizaci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 Oleš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šná 14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43  Oleš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511986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ec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Olešná v návaznosti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4 odst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ísm. w) zákona o účetnictví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ísm. b) zákona č. 128/2000 Sb., o obcích a vyhlášku č. 220/2013 Sb., o schválení účetní závěrky  předkládá zastupitelstvu obce ke schválení účetní závěrku za r.2024 dle přiložených doklad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zpočet obce Olešná na r.2024 byl schválen na straně příjmů ve výši 3 850 600,- Kč .  na straně výdajů ve výši 3 401 010 Kč.   Skutečné plnění rozpočtu obce za r. 2024 bylo na straně příjmů po konsolidaci ve výši 4 066087,25 Kč a na straně výdajů po konsolidaci ve výši 2 421 714,47 Kč . Rozdíl příjmů a výdajů byl zisk ve výši 1 644 372,78 Kč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Výsledek hospodaření účtovaný na účtech tř. 5 a tř. 6 je za r. 2024 zisk ve výš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503 996,98 Kč. Podrobně je rozepsán ve Výkazu zisku a ztrát, který je přílohou účetní závěrky za r. 2024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 účetní závěrky:  Hodnotící zpráva za rok 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účetní výkazy FIN 2-12, Rozvaha, Příloha, Výkaz zisku a ztrá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práva o výsledku  přezkoumání hospodaření obce za r.202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 vyúčtování finančních vztahů ke státnímu rozpočtu, rozp.kra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nventarizační zpráva a Zpráva z finanční kontroly za r.202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Hlavní účetní:              Petra Kuncová 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Starosta  :</w:t>
      </w:r>
      <w:r>
        <w:rPr/>
        <w:t xml:space="preserve">                    </w:t>
      </w:r>
      <w:r>
        <w:rPr>
          <w:i/>
        </w:rPr>
        <w:t>Renata Reinohová</w:t>
      </w:r>
      <w:r>
        <w:rPr/>
        <w:t xml:space="preserve">  </w:t>
      </w:r>
    </w:p>
    <w:p>
      <w:pPr>
        <w:pStyle w:val="Import5"/>
        <w:rPr/>
      </w:pP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300" w:right="300" w:hanging="0"/>
      <w:jc w:val="both"/>
      <w:textAlignment w:val="baseline"/>
      <w:outlineLvl w:val="4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1boldChar">
    <w:name w:val="Bod 1 + bold Char"/>
    <w:qFormat/>
    <w:rPr>
      <w:rFonts w:ascii="Times New Roman" w:hAnsi="Times New Roman" w:eastAsia="Times New Roman" w:cs="Times New Roman"/>
      <w:b/>
      <w:sz w:val="19"/>
      <w:szCs w:val="24"/>
    </w:rPr>
  </w:style>
  <w:style w:type="character" w:styleId="Bob1Char">
    <w:name w:val="Bob 1+ Char"/>
    <w:qFormat/>
    <w:rPr>
      <w:rFonts w:ascii="Times New Roman" w:hAnsi="Times New Roman" w:eastAsia="Times New Roman" w:cs="Times New Roman"/>
      <w:bCs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Normln1Char">
    <w:name w:val="Normální1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b/>
      <w:sz w:val="19"/>
      <w:szCs w:val="24"/>
      <w:lang w:val="en-US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bCs/>
      <w:color w:val="000000"/>
      <w:sz w:val="19"/>
      <w:szCs w:val="19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  <w:ind w:left="144" w:hanging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  <w:ind w:left="576" w:hanging="432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oseminare.cz/index.php/Z&#225;kon_&#269;._563/1991_Sb.,_o_&#250;&#269;etnictv&#237;,_&#167;_4_odst._8_&#8211;_Povinnosti_&#250;&#269;etn&#237;_jednotky" TargetMode="External"/><Relationship Id="rId3" Type="http://schemas.openxmlformats.org/officeDocument/2006/relationships/hyperlink" Target="http://knihovna.oseminare.cz/index.php/Rozhodov&#225;n&#237;_zastupitelstva_obce_ve_v&#283;cech_majetkov&#253;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4:00Z</dcterms:created>
  <dc:creator>Valued Acer Customer</dc:creator>
  <dc:description/>
  <cp:keywords/>
  <dc:language>en-US</dc:language>
  <cp:lastModifiedBy>Obec Olešná</cp:lastModifiedBy>
  <cp:lastPrinted>2022-04-21T10:47:00Z</cp:lastPrinted>
  <dcterms:modified xsi:type="dcterms:W3CDTF">2025-08-07T06:44:00Z</dcterms:modified>
  <cp:revision>2</cp:revision>
  <dc:subject/>
  <dc:title/>
</cp:coreProperties>
</file>